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watch v4.0 (C) 1991 Rich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te Sysops Monito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: Rich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d on 01-09-1992 at 16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PCBoard Versions 14.5x /E3, /E6, /E9, /E25,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&amp; 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216 - 337 - 0120  9am - 5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: 216 - 337 - 0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watch is a super enhancement of the utility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PCBoard called PCBmoni.   This utility will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s ability to be able to monitor his nodes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watch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search for a single caller or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display a users statistic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display a user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print user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completly examine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view, search and print the node caller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view, search and print the node ch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view the security levels in your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interface PCBwatch into PCBoard 14.5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have sysop definable keys which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un other programs from PCB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list of your callers that you may b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d whether or not they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shell to dos from PCB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turn the alerting off or on with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of PCBwatch - to alert you of the exac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aller is paging you on and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scroll bar to the node of the call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use The Network Eye or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NODE.BAT to view other nodes from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CBwatch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pack the message bases and or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run PCBSTATS from PCB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reset the caller number from PCB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run PCBFILER, PCBSM, and PCB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edit your caller search databas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- Description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detect a connection loss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Bwatch sysop definable utility called PCBMDE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Bwatch configuration file editor called PCBWCN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Bwatch caller search database editor called PCBCAL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configurable to your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.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zip the archive named PCBWAT40.ZIP into a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run PCBwatch from.  This directory sh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atch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ll you have to do is run the PCBWCNF utility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ATCH.CFG file.  This utility will allow you to set PCBW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  Here is an explanation of what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: Your Nam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: Your Serial Number ( Use Any Numbers If Unregiste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: Name &amp; Location Of Your USERNE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: Location Of Your PCBN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: Name &amp; Location Of Your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: Name &amp; Location Of Your Caller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: Location Of Your Node C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: Name &amp; Location Of The PCBwatch Call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: Name &amp; Location Of The PCBwatch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Name &amp; Location Of The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Name &amp; Location Of A Menu Defintion Fil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Location Of A PCBoard.dat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Location Of Where The PCBwatch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Name And Location Of The 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in PCBWCNF there are a few thing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before you get started.  Once PCBWCNF is loaded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n lines of the PCBWATCH.CFG file.  They ar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line.  To edit a line just hi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or the line you want to edit.  To edit the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the configuration file then press page down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then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vailable Keys In PCBW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F10   - Edits The Field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Up     - Edits The First 10 Lines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Down   - Edits The Last Lines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- Writes Data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1   - Pops Up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2   - Pops Up An Explantion Screen For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WATCH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is you may run PCBCALR which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for you that it finds in the PCBWATCH.CFG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it a new name.  This file will contain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hat you would like to search for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found then PCBwatch will alert you of there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can now run PCB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 you can have a sysop defin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fined in a file that you create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utility called PCBMDEF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menu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. PCBMDEF documentation &amp;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MDEF is a utility to create a defintion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watch v4.0  This will allow you to create a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CBwatch via the F8 key.  You can run the utility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only work in the registered version of PCB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unning PCBM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PCBwatch v4.0 allows you to have multip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ust run the PCBMDEF program in the following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DEF PCBWATCH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CBWATCH.DEF or another name that you pass to it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CBMDEF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WATCH.DEF is a sample definition file you may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gal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in PCBMDEF there are a few thing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before you get started.  The Editing starts out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f the F1-F10 keys you can tell that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ine 3 and you will see DESCRIPTIONS o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At this time if you hit any of the F1 - F10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dit their description.  When you want to edi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1 - F10 keys hit TAB and then when you hi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10 keys you will be editing the command line for the F1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If you end up editing the wrong field HIT enter with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the field and your original will be restore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ALT F1-F10 hit PageDown and then use the abo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ose keys.  When you want to return to the F1-F10 key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.  When you are all finished you will be asked for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is title will be centered at the top of your wind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then it will default to the current title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For example if you have already made a menu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ing a few things and the menu was NETWORK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enter the title will still be NETWOR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vailable Keys In PCBM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F10   - Edits The Field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- Switches Between Definitions An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Up     - Switches Between ALT F1-F10 Keys And F1-F10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Down   - Switches Between F1-F10 Keys And ALT F1-F10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- Writes Data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1   - Pops up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PCBwatch v4.0 costs $25.00 and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CBwatch then you will receive a Serial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lace in your PCBWATCH.CFG at line #2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to you and then the delays will be elim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 screen will be eliminated also.  Along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you also get one year of Fre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Voice or L &amp; 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. Function keys in PCB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Displays The On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Views the caller log of the node that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Once you are viewing the caller log you can hi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- to go through the caller logs.  +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node forward and - will take you one nod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 Will display the online help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 log vie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-  Print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- Search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- Return to nod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Will view the node chat file of the no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r is on.  Once you are viewing the 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can hit + or - to go through the 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+ will take you one node forward an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e nod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 Will display a help screen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t file vie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-  Print the node ch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- Search the node ch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- Return to nod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Alert switch toggle.  This will turn off the al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omeone paging you and also when PCBwatch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er you will not be told.  This is us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late at night.  Hit F4 to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alert switch is off then PCBw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log file for you on the disk of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nt on while the alert wa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You may view the security leves from her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how many K-bytes and time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get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Displays your callers search list and tell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ve been found yet or not.  If a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found then it will display a FOUND mess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This will load up PCBCALR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the users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Shell to dos and when you are done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In the registered version this will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defined and from here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keys you have defined and it will ru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ssigned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. Function keys in PCBwatch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 Caller searching.  This will pop up a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for a name and the name you enter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one that PCBwatch will look fo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is found then PCBwatch wi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he is on and then the cursor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node that the caller has been f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Will display the statistics of the us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bar is on.  This feature will only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aller is on the node that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 on when you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Displays On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Search for a user i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Jump To User Recor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Print User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 - Moves Backwards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Down - Moves Forwards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 Moves To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- Moves To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F1 - This will allow you to enter a user nam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exists you will be shown his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following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Displays On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Search for a user i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Jump To User Recor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Print User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Up - Moves Backwards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Down - Moves Forwards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 Moves To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- Moves To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F2 - This will load PCBM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F3 - This will load PCBW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F4 - You can pack your message bases from 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hown a list of availabl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2 lines to put your paramete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. Function keys in PCBwatch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F5 - You can pack your users file from her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hown a list of available paramet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2 lines to put your parameters i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F6 - You can run PCBSTATS from PCBwatch and als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cessary paramet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F7 - You can reset the caller number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F8 - This key will execute PCB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F9 - This key will execute PCB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F10 - This key will execute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1  - Pops Up The Extend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. Interfacing PCBwatch In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rface PCBwatch into PCBoard 14.5x on the calle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Normally PCBMoni is ran from the caller wa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PCBwatch can be ran from here also.  To do thi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:  Rename PCBwatch.exe to PCBMONI.EXE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:  Next place your configured PCBWATCH.CFG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your nodes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:  Use MKTXT145.EXE to edit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in your PCBtext file.  The reco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chan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Text : PCB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ext : PCB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Text : Run PCBMoni to monitor nod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ext : Run PCBwatch to monitor nod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hen you are at the caller waiting screen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watch instead of having to run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CBWAT4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watch.exe -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watch.reg - Registration Form For PCBwatch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watch.doc - PCBwatch v4.0 Documentation ( Your Reading 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watch.his - PCBwatch update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alr.exe  - The caller search database editor for PCB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def.exe  - The menu definition editor for PCB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wcnf.exe  - The configuration editor for PCB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- Description file for PCBwatch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PCBwatch v4.0 (C) 1991 L &amp; 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Or Lower Case Ma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(     )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.  Costs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 PCBwatch 4.0 And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Receive My Serial Number In A Comment On L &amp; L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.  Costs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 PCBwatch 4.0 and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my serial number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_____    Option 2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ich Method Of Paymen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   Visa ___   Mastercard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Or Money Orders out To : L &amp; 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And The Registration To    : Ric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56 Cunn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lem, OH 44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Register On L &amp; L BBS Via SCRIPT #2 On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&amp; L BBS - 216-337-0133 ( H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